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36830</wp:posOffset>
                </wp:positionV>
                <wp:extent cx="151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9pt" to="288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GIẤY ĐỀ NGHỊ THAY ĐỔI THÔNG TIN CỔ ĐÔ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Kính gửi</w:t>
      </w:r>
      <w:r>
        <w:rPr>
          <w:b/>
          <w:sz w:val="26"/>
          <w:szCs w:val="26"/>
        </w:rPr>
        <w:t>: Công ty chứng khoán Công Thươ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Họ tên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ố CMND/Hộ chiếu/ĐKKD:………………………..………………………………….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Ngày cấp……………………........Nơi cấp…………………………………………….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Địa chỉ liên hệ:…………………………………………………………………………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Điện thoai cố định:………………………….Di động:…………………………………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Là cổ đông của Tổng Công ty Thép Việt Nam – CTCP, mã cổ đông: VNS……………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Yêu cầu Công ty Chứng khoán Công Thương thay đổi các thông tin cá nhân như sa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3690"/>
        <w:gridCol w:w="3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oại thông tin thay đổ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ông tin c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ông tin mớ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MND/Hộ chiếu/ĐKK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: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ày cấp: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ơi cấp:………………............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: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ày cấp: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ơi cấp:………………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 t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1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ịa chỉ liên lạ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</w:t>
            </w:r>
            <w:r>
              <w:rPr>
                <w:sz w:val="25"/>
                <w:szCs w:val="25"/>
              </w:rPr>
              <w:t>.…………………………………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</w:t>
            </w:r>
            <w:r>
              <w:rPr>
                <w:sz w:val="25"/>
                <w:szCs w:val="25"/>
              </w:rPr>
              <w:t>.………………………………….</w:t>
            </w:r>
          </w:p>
        </w:tc>
      </w:tr>
      <w:tr>
        <w:trPr>
          <w:trHeight w:val="1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 điện thoại &amp; e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</w:t>
            </w:r>
            <w:r>
              <w:rPr>
                <w:sz w:val="25"/>
                <w:szCs w:val="25"/>
              </w:rPr>
              <w:t>.…………………………………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</w:t>
            </w:r>
            <w:r>
              <w:rPr>
                <w:sz w:val="25"/>
                <w:szCs w:val="25"/>
              </w:rPr>
              <w:t>.………………………………….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ay đổi khá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lineRule="auto" w:line="360"/>
        <w:ind w:first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60"/>
        <w:rPr>
          <w:sz w:val="25"/>
          <w:szCs w:val="25"/>
        </w:rPr>
      </w:pPr>
      <w:r>
        <w:rPr>
          <w:sz w:val="25"/>
          <w:szCs w:val="25"/>
        </w:rPr>
        <w:t>Tôi xin cam kết các thông tin trên là hoàn toàn chính xác và chịu trách nhiệm về việc thay đổi thông tin này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                                     </w:t>
      </w:r>
      <w:r>
        <w:rPr>
          <w:i/>
          <w:sz w:val="25"/>
          <w:szCs w:val="25"/>
        </w:rPr>
        <w:t>Ngày ….. tháng ……. năm………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5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XÁC NHẬN CỦ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ÔNG TY CHỨNG KHOÁN CÔNG THƯƠNG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3"/>
                <w:szCs w:val="23"/>
              </w:rPr>
              <w:t>CHỮ KÝ CỔ ĐÔNG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1"/>
                <w:szCs w:val="23"/>
              </w:rPr>
              <w:t>(Ký, ghi rõ họ tên, đóng dấu)</w:t>
            </w:r>
          </w:p>
        </w:tc>
      </w:tr>
    </w:tbl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50" w:right="65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7:00Z</dcterms:created>
  <dc:creator>lananh</dc:creator>
  <dc:description/>
  <cp:keywords/>
  <dc:language>en-US</dc:language>
  <cp:lastModifiedBy>xuantt</cp:lastModifiedBy>
  <cp:lastPrinted>2009-08-21T17:34:00Z</cp:lastPrinted>
  <dcterms:modified xsi:type="dcterms:W3CDTF">2012-12-03T07:21:00Z</dcterms:modified>
  <cp:revision>24</cp:revision>
  <dc:subject/>
  <dc:title>CỘNG HÒA XÃ HỘI CHỦ NGHĨA VIỆT NAM</dc:title>
</cp:coreProperties>
</file>