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 CỔ PHẦN CHỨNG KHOÁ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HÀNG CÔNG THƯƠNG VIỆT NA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--------o0o---------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----------o0o----------</w:t>
            </w:r>
          </w:p>
        </w:tc>
      </w:tr>
      <w:tr>
        <w:trPr>
          <w:trHeight w:val="40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0  tháng 10  năm 201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  <w:t>THÔNG BÁO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(V/v: Mất Sổ chứng nhận sở hữu cổ phần)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i/>
          <w:sz w:val="26"/>
          <w:szCs w:val="26"/>
        </w:rPr>
        <w:t xml:space="preserve">- Căn cứ Quy chế Quản lý sổ cổ đông và chuyển nhượng cổ phần của Ngân hàng TMCP Công Thương Việt Nam. </w:t>
      </w:r>
    </w:p>
    <w:p>
      <w:pPr>
        <w:pStyle w:val="Normal"/>
        <w:spacing w:lineRule="auto" w:line="360" w:before="0" w:after="20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đơn báo mất của Ông/Bà Vũ Ngọc Anh  ngày 08/10/2010.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>
          <w:sz w:val="26"/>
          <w:szCs w:val="26"/>
        </w:rPr>
        <w:t xml:space="preserve">Công ty Chứng khoán Công Thương xin thông báo về việc mất Sổ chứng nhận sở hữu cổ phần Ngân hàng TMCP Công thương Việt Nam sau: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  <w:tab/>
        <w:t>Tên cổ đông:               Vũ Ngọc Anh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</w:t>
        <w:tab/>
        <w:t>Số CMND:                  031107650 cấp ngày 20/05/1997  tại CA Hải Phòng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sz w:val="26"/>
          <w:szCs w:val="26"/>
        </w:rPr>
        <w:t>*</w:t>
        <w:tab/>
        <w:t>Mã cổ đông:                CTB10693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</w:t>
        <w:tab/>
        <w:t>Số cổ phần sở hữu:      300 cổ phần  </w:t>
      </w:r>
      <w:r>
        <w:rPr>
          <w:iCs/>
          <w:sz w:val="26"/>
          <w:szCs w:val="26"/>
        </w:rPr>
        <w:t xml:space="preserve">(Ba trăm </w:t>
      </w:r>
      <w:r>
        <w:rPr>
          <w:sz w:val="26"/>
          <w:szCs w:val="26"/>
        </w:rPr>
        <w:t>cổ phần)</w:t>
      </w:r>
    </w:p>
    <w:p>
      <w:pPr>
        <w:pStyle w:val="Normal"/>
        <w:spacing w:lineRule="auto" w:line="360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rong thời hạn 20 ngày làm việc kể từ ngày 20/10/2010, nếu không có bất kỳ khiếu nại nào, Hội đồng Quản trị Ngân hàng TMCP Công Thương Việt Nam/ Công ty Chứng khoán Công thương sẽ cấp lại Sổ chứng nhận sở hữu cổ phần cho cổ đông Vũ Ngọc Anh.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6"/>
          <w:szCs w:val="26"/>
        </w:rPr>
        <w:t>Mọi chi tiết xin vui lòng liên hệ: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Môi giới và Lưu ký - Công ty Chứng khoán Công Thương.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306 Bà Triệu – Hai Bà Trưng – Hà Nội.</w:t>
      </w:r>
    </w:p>
    <w:p>
      <w:pPr>
        <w:pStyle w:val="Normal"/>
        <w:spacing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: 043.9741.770/766</w:t>
        <w:tab/>
        <w:tab/>
        <w:t>Fax: 043.9741.767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Kính báo!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5:00Z</dcterms:created>
  <dc:creator>vietinbanksc</dc:creator>
  <dc:description/>
  <cp:keywords/>
  <dc:language>en-US</dc:language>
  <cp:lastModifiedBy>Admin</cp:lastModifiedBy>
  <cp:lastPrinted>2010-07-28T09:08:00Z</cp:lastPrinted>
  <dcterms:modified xsi:type="dcterms:W3CDTF">2010-10-20T06:45:00Z</dcterms:modified>
  <cp:revision>2</cp:revision>
  <dc:subject/>
  <dc:title>VietinbankSc thông báo về việc mất Sổ chứng nhận cổ đông Ngân hàng TMCP Ngoại thương Việt Nam của Ông/Bà Võ Thị Thuỷ Tú (VCBS: 22/4/2010) </dc:title>
</cp:coreProperties>
</file>