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THƯ MỜI THAM DỰ HỘI THẢO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ính gửi: </w:t>
        <w:tab/>
        <w:t>Quý nhà đầu tư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Arial" w:ascii="Arial" w:hAnsi="Arial"/>
          <w:sz w:val="24"/>
        </w:rPr>
        <w:t>Công ty Cổ phần chứng khoán Ngân hàng Công Thương – Chi nhánh Tp. Hồ Chí Minh (VietinBankSc – HCM Br) trân trọng kính mời quý nhà đầu tư đến tham dự buổi hội thảo do VietinBankSc – HCM Br phối hơp với Công ty VIFINFO tổ chức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Phân tích cổ phiếu DPM</w:t>
        <w:br/>
        <w:t>Cổ phiếu Tổng Công ty Cổ phần phân bón và hóa chất Dầu khí”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Vào lúc:</w:t>
        <w:tab/>
        <w:t>13 giờ 30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Ngày:</w:t>
        <w:tab/>
        <w:tab/>
        <w:t>14/10/2009 (Thứ Tư)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Tại:</w:t>
        <w:tab/>
        <w:tab/>
        <w:t>VietinBankSc – HCM Br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Lầu 1 Số 63 Phạm Ngọc Thạch, P6, Quận 3, Tp.Hồ Chí Minh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Nội dung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h30-14h00</w:t>
        <w:tab/>
        <w:t>Đón khách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h00-14h05</w:t>
        <w:tab/>
        <w:t>Giới thiệu chương trình và diễn giả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h05-14h25</w:t>
        <w:tab/>
        <w:t>Thuyết trình về phân tích cơ bản cổ phiếu DPM</w:t>
      </w:r>
    </w:p>
    <w:p>
      <w:pPr>
        <w:pStyle w:val="Normal"/>
        <w:spacing w:lineRule="auto" w:line="300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Ông Huỳnh Minh Trí – Trưởng P.MG VietinBankSc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h25-14h45</w:t>
        <w:tab/>
        <w:t>Thuyết trình phân tích kỹ thuật cổ phiếu DPM</w:t>
      </w:r>
    </w:p>
    <w:p>
      <w:pPr>
        <w:pStyle w:val="Normal"/>
        <w:spacing w:lineRule="auto" w:line="300"/>
        <w:ind w:left="2880" w:hanging="0"/>
        <w:jc w:val="both"/>
        <w:rPr/>
      </w:pPr>
      <w:r>
        <w:rPr>
          <w:rFonts w:cs="Arial" w:ascii="Arial" w:hAnsi="Arial"/>
          <w:b/>
          <w:sz w:val="24"/>
        </w:rPr>
        <w:t>Ông Nguyễn Hoàng Việt – Chuyên viên phân tích Vifinfo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h45-15h00</w:t>
        <w:tab/>
        <w:t>Giới thiệu công cụ hỗ trợ đầu tư Vinabull Terminal và trao đổi kinh nghiệm đầu tư cổ phiếu</w:t>
      </w:r>
    </w:p>
    <w:p>
      <w:pPr>
        <w:pStyle w:val="Normal"/>
        <w:spacing w:lineRule="auto" w:line="300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Đại diện VIFINFO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ao lưu giữa nhà đầu tư và đại diện DPM</w:t>
      </w:r>
    </w:p>
    <w:p>
      <w:pPr>
        <w:pStyle w:val="Normal"/>
        <w:spacing w:lineRule="auto" w:line="300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à Nguyễn Thị Hiền – UV HĐQT DPM</w:t>
      </w:r>
    </w:p>
    <w:p>
      <w:pPr>
        <w:pStyle w:val="Normal"/>
        <w:spacing w:lineRule="auto" w:line="300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ất hân hạnh được đón tiếp quý khách tại buổi hội thảo </w:t>
      </w:r>
    </w:p>
    <w:p>
      <w:pPr>
        <w:pStyle w:val="Normal"/>
        <w:spacing w:lineRule="auto" w:line="30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ọi thông tin chi tiết vui lòng liên hệ: 08.38200904 hoặc 08.38209987 – 118/123/123</w:t>
      </w:r>
    </w:p>
    <w:p>
      <w:pPr>
        <w:pStyle w:val="Normal"/>
        <w:spacing w:lineRule="auto" w:line="30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ân trọng</w:t>
      </w:r>
    </w:p>
    <w:p>
      <w:pPr>
        <w:pStyle w:val="Normal"/>
        <w:spacing w:lineRule="auto" w:line="30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tinBankSc – HCM Br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309" w:right="1207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+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30:00Z</dcterms:created>
  <dc:creator>User</dc:creator>
  <dc:description/>
  <cp:keywords/>
  <dc:language>en-US</dc:language>
  <cp:lastModifiedBy>vietibanksc</cp:lastModifiedBy>
  <cp:lastPrinted>2009-10-13T08:57:00Z</cp:lastPrinted>
  <dcterms:modified xsi:type="dcterms:W3CDTF">2009-10-13T08:30:00Z</dcterms:modified>
  <cp:revision>2</cp:revision>
  <dc:subject/>
  <dc:title>THƯ MỜI THAM DỰ HỘI THẢO</dc:title>
</cp:coreProperties>
</file>