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936" w:leader="none"/>
              </w:tabs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TY CỔ PHẦN CHỨNG KHOÁ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936" w:leader="none"/>
              </w:tabs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OÀ XÃ HỘI CHỦ NGHĨA VIỆT NA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936" w:leader="none"/>
              </w:tabs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ÂN HÀNG CÔNG THƯƠNG VIỆT NA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936" w:leader="none"/>
              </w:tabs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- Tự do- Hạnh phúc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936" w:leader="none"/>
              </w:tabs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_________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936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________________________________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93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936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>Đơn vị: Triệu đồng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520"/>
      </w:tblGrid>
      <w:tr>
        <w:trPr>
          <w:trHeight w:val="5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ỉ tiê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 7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tháng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ũy kế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hu nh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3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.9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Chi phí (cả thuế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6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Lợi nhuận sau thu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5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lineRule="auto" w:line="48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418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.VnTime" w:hAnsi=".VnTime" w:cs=".VnTime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00:00Z</dcterms:created>
  <dc:creator>icbs</dc:creator>
  <dc:description/>
  <cp:keywords/>
  <dc:language>en-US</dc:language>
  <cp:lastModifiedBy>vietibanksc</cp:lastModifiedBy>
  <cp:lastPrinted>2009-08-11T09:50:00Z</cp:lastPrinted>
  <dcterms:modified xsi:type="dcterms:W3CDTF">2009-08-11T05:08:00Z</dcterms:modified>
  <cp:revision>6</cp:revision>
  <dc:subject/>
  <dc:title>NGÂN HÀNG CÔNG THƯƠNG VIỆT NAM</dc:title>
</cp:coreProperties>
</file>