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424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185420</wp:posOffset>
                  </wp:positionH>
                  <wp:positionV relativeFrom="page">
                    <wp:posOffset>76200</wp:posOffset>
                  </wp:positionV>
                  <wp:extent cx="685800" cy="7905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6" r="-5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CÔNG TY CHỨNG KHOÁ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ÂN HÀNG CÔNG THƯƠNG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Đ</w:t>
            </w:r>
            <w:r>
              <w:rPr>
                <w:b/>
              </w:rPr>
              <w:t>iện thoại; 04.2780012;      Fax: 04.97417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vi-VN"/>
              </w:rPr>
              <w:t>Website</w:t>
            </w:r>
            <w:r>
              <w:rPr>
                <w:b/>
              </w:rPr>
              <w:t>: htp://www.icbs.com.vn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3304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HÔNG BÁO TUYỂN DỤNG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ông ty chứng khoán Ngân hàng Công thương Việt Nam( IBS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ần tuyển dụng các vị trí sau làm việc tại Trụ sở chính số 306, phố Bà Triệu, Hà Nội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tbl>
            <w:tblPr>
              <w:tblW w:w="10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2"/>
              <w:gridCol w:w="239"/>
              <w:gridCol w:w="7501"/>
            </w:tblGrid>
            <w:tr>
              <w:trPr/>
              <w:tc>
                <w:tcPr>
                  <w:tcW w:w="2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Ị TRÍ TUYỂN DỤNG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5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ĐIỀU KIỆN TUYỂN DỤNG</w:t>
                  </w:r>
                </w:p>
              </w:tc>
            </w:tr>
            <w:tr>
              <w:trPr/>
              <w:tc>
                <w:tcPr>
                  <w:tcW w:w="2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. Kỹ sư phần mềm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ố lượng: 03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5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Nam, Nữ dưới 30 tuổi; tốt nghiệp Đại học, hệ chính quy, chuyên ngành Công nghệ thông tin các trường ĐH Bách Khoa, ĐH Khoa học Tự nhiên, ĐH Kinh tế Quốc dân; có kinh nghiệp lập trình và làm việc trên các ngôn ngữ thông dụng như: VisualBasic, Dotnet …..; hiểu và làm việc trên hệ quản trị CSDL: Oracle, SQL, Server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Thành thạo về các ứng dụng văn phòng MS Offices,….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- Ưu tiên ứng viên có chứng chỉ CCNA hoặc CCNP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Ưu tiên ứng viên có kinh nghiệm đã làm trong lĩnh vực Chứng khoán.</w:t>
                  </w:r>
                </w:p>
              </w:tc>
            </w:tr>
            <w:tr>
              <w:trPr/>
              <w:tc>
                <w:tcPr>
                  <w:tcW w:w="2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. Kỹ sư Quản trị mạng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ố lượng: 0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5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- Nam, Nữ dưới 30 tuổi; Tốt nghiệp Đại học, hệ chính quy, chuyên ngành Công nghệ thông tin ĐH Bách Khoa, ĐH Khoa học Tự nhiên, ĐH Kinh tế Quốc dân; hiểu và làm việc trên hệ thống mạng máy tính, đường chuyền, hệ thống bảo mật ………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- Hiểu biết, sử dụng tốt các Hệ điều hành: Microsoft, Network (các thiết bị mạng Router, Switchs Cisco) và một số phần mềm quản trị mạng khác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- Thành thạo về các ứng dụng văn phòng MS Offices,……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Ưu tiên ứng viên có chứng chỉ CCNA hoặc CCNP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Ưu tiên ứng viên có kinh nghiệm đã làm việc trong lĩnh vực Chứng khoán.</w:t>
                  </w:r>
                </w:p>
              </w:tc>
            </w:tr>
            <w:tr>
              <w:trPr/>
              <w:tc>
                <w:tcPr>
                  <w:tcW w:w="2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. Nhân viên vận hành và hỗ trợ kỹ thuật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ố lượng: 0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5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Nam dưới 25 tuổi. Tốt nghiệp các trường Cao đẳng chuyên ngành Công nghệ thông tin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- Hiểu biết, sử dụng tốt Hệ điều hành Microsoft, Network (các thiết bị mạng Router, Switchs Cisco)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- Thành thạo về các ứng dụng văn phòng MS Offices,….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Ưu tiên ứng viên có kinh nghiệm làm trong lĩnh vực Chứng khoán.</w:t>
                  </w:r>
                </w:p>
              </w:tc>
            </w:tr>
            <w:tr>
              <w:trPr/>
              <w:tc>
                <w:tcPr>
                  <w:tcW w:w="2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4. Chuyên viên Môi giới, Tư vấn tài chính doanh nghiệp, kế toán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5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- Nam, Nữ dưới 30 tuổi; Tốt nghiệp Đại học hệ chính quy; chuyên ngành: Tài chính, ngân hàng, chứng khoán, kế toán...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- Năng động, sáng tạo, làm việc dưới áp lực cao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Có khả năng giao tiếp, truyền đạt tốt; Tiếng Anh trình độ C, vi tính văn phòng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- Ưu tiên nh</w:t>
                  </w:r>
                  <w:r>
                    <w:rPr>
                      <w:sz w:val="22"/>
                      <w:szCs w:val="22"/>
                      <w:lang w:val="vi-VN"/>
                    </w:rPr>
                    <w:t>ững</w:t>
                  </w:r>
                  <w:r>
                    <w:rPr>
                      <w:sz w:val="22"/>
                      <w:szCs w:val="22"/>
                    </w:rPr>
                    <w:t xml:space="preserve"> ứng viên đã có kinh nghiệm làm việc ít nhất 02 năm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Ứng viên được tuyển dụng sẽ được hưởng thu nhập phù hợp với năng lực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ược đào tạo nâng cao nghiệp vụ và làm việc trong môi trường chuyên nghiệp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*/ Hồ sơ dự tuyển bao gồm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ơn xin việc viết tay, trong đó ghi rõ  khả năng, kinh nghiệm đã trải qua và vị trí dự tuyển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ơ yếu lý lịch có xác nhận của cơ quan có thẩm quyền; 2 ảnh 4 x 6 mới nhất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Giấy chứng nhận sức khỏe có xác nhận của cơ quan y tế (trong vòng 6 tháng)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Bản sao có công chứng của các văn bằng, bảng điểm, các chứng chỉ có liên quan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*/ Hồ sơ dự tuyển được gửi trực tiếp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ăn phòng Công ty Chứng khoán NHCT Việt Nam, số 306 phố Bà Triệu, quận Hai Hà Trưng, Hà Nội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sz w:val="22"/>
                <w:szCs w:val="22"/>
              </w:rPr>
              <w:t>Thời gian nhận hồ sơ: Từ 08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 xml:space="preserve"> đến 17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00 các ngày làm việc từ ngày 24/03/2008 đến hết ngày 31/03/2008; các ứng viên trực tiếp nộp hồ sơ; không nhận hồ sơ qua mail, bưu điện./.</w:t>
            </w:r>
          </w:p>
        </w:tc>
      </w:tr>
    </w:tbl>
    <w:p>
      <w:pPr>
        <w:pStyle w:val="Normal"/>
        <w:ind w:left="4321" w:firstLine="720"/>
        <w:rPr/>
      </w:pPr>
      <w:r>
        <w:rPr/>
      </w:r>
    </w:p>
    <w:sectPr>
      <w:type w:val="nextPage"/>
      <w:pgSz w:w="11906" w:h="16838"/>
      <w:pgMar w:left="1699" w:right="100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600" w:firstLine="720"/>
      <w:jc w:val="both"/>
      <w:outlineLvl w:val="4"/>
    </w:pPr>
    <w:rPr>
      <w:rFonts w:ascii=".VnTimeH" w:hAnsi=".VnTimeH" w:cs=".VnTimeH"/>
      <w:b/>
      <w:color w:val="0000FF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exact" w:line="460" w:before="0" w:after="120"/>
      <w:ind w:firstLine="720"/>
      <w:jc w:val="both"/>
    </w:pPr>
    <w:rPr>
      <w:rFonts w:ascii=".VnTime" w:hAnsi=".VnTime" w:cs=".VnTime"/>
      <w:color w:val="0000FF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2:05:00Z</dcterms:created>
  <dc:creator>icbs</dc:creator>
  <dc:description/>
  <dc:language>en-US</dc:language>
  <cp:lastModifiedBy>icbs</cp:lastModifiedBy>
  <cp:lastPrinted>2008-03-19T14:47:00Z</cp:lastPrinted>
  <dcterms:modified xsi:type="dcterms:W3CDTF">2008-03-19T07:48:00Z</dcterms:modified>
  <cp:revision>43</cp:revision>
  <dc:subject/>
  <dc:title> CÔNG TY CHỨNG KHOÁN CÔNG THƯƠNG</dc:title>
</cp:coreProperties>
</file>